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i imię matki / opiekuna prawnego: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i imię ojca / opiekuna prawnego: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..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enie</w:t>
      </w:r>
    </w:p>
    <w:p>
      <w:pPr>
        <w:pStyle w:val="Normal"/>
        <w:spacing w:lineRule="auto" w:line="360" w:before="240" w:after="160"/>
        <w:rPr/>
      </w:pPr>
      <w:r>
        <w:rPr>
          <w:rFonts w:cs="Arial" w:ascii="Arial" w:hAnsi="Arial"/>
          <w:sz w:val="24"/>
          <w:szCs w:val="24"/>
        </w:rPr>
        <w:t>Upoważniam i wyrażam zgodę na odbiór z przedszkola mojego dziecka:</w:t>
        <w:br/>
        <w:t>……………………………………………………… (imię i nazwisko dziecka) przez następujące osoby:</w:t>
      </w:r>
    </w:p>
    <w:p>
      <w:pPr>
        <w:pStyle w:val="Normal"/>
        <w:spacing w:lineRule="auto" w:line="360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.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, numer dowodu osobistego i numer telefonu)</w:t>
      </w:r>
    </w:p>
    <w:p>
      <w:pPr>
        <w:pStyle w:val="Normal"/>
        <w:spacing w:lineRule="auto" w:line="360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.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, numer dowodu osobistego i numer telefonu)</w:t>
      </w:r>
    </w:p>
    <w:p>
      <w:pPr>
        <w:pStyle w:val="Normal"/>
        <w:spacing w:lineRule="auto" w:line="360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.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, numer dowodu osobistego i numer telefonu)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świadczam, że każda ze wskazanych powyżej osób podała swoje dane osobowe w żądanym zakresie </w:t>
      </w:r>
      <w:r>
        <w:rPr>
          <w:rFonts w:cs="Arial" w:ascii="Arial" w:hAnsi="Arial"/>
          <w:b/>
          <w:sz w:val="24"/>
          <w:szCs w:val="24"/>
          <w:u w:val="single"/>
        </w:rPr>
        <w:t>dobrowolnie oraz została poinformowana przeze mnie o przetwarzaniu tych danych przez placówkę</w:t>
      </w:r>
      <w:r>
        <w:rPr>
          <w:rFonts w:cs="Arial" w:ascii="Arial" w:hAnsi="Arial"/>
          <w:b/>
          <w:sz w:val="24"/>
          <w:szCs w:val="24"/>
        </w:rPr>
        <w:t xml:space="preserve"> zgodnie z treścią klauzuli informacyjnej dołączonej poniżej do upoważnienia.</w:t>
      </w:r>
    </w:p>
    <w:p>
      <w:pPr>
        <w:pStyle w:val="Normal"/>
        <w:spacing w:lineRule="auto" w:line="360" w:before="24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spacing w:lineRule="auto" w:line="360" w:before="24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as trwania upoważn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dnia …………….……... do …………..….……. / w roku szkolnym ………………..….. *</w:t>
      </w:r>
    </w:p>
    <w:p>
      <w:pPr>
        <w:pStyle w:val="Normal"/>
        <w:spacing w:lineRule="auto" w:line="360" w:before="24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(niepotrzebne skreślić)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ia ……………………………………….</w:t>
      </w:r>
    </w:p>
    <w:p>
      <w:pPr>
        <w:pStyle w:val="Normal"/>
        <w:spacing w:lineRule="auto" w:line="360" w:before="240" w:after="160"/>
        <w:rPr/>
      </w:pPr>
      <w:r>
        <w:rPr>
          <w:rFonts w:cs="Arial" w:ascii="Arial" w:hAnsi="Arial"/>
          <w:sz w:val="24"/>
          <w:szCs w:val="24"/>
        </w:rPr>
        <w:t>Czytelny podpis matki / opiekuna prawnego</w:t>
      </w:r>
    </w:p>
    <w:p>
      <w:pPr>
        <w:pStyle w:val="Normal"/>
        <w:spacing w:lineRule="auto" w:line="360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zytelny podpis ojca / opiekuna prawnego</w:t>
      </w:r>
    </w:p>
    <w:p>
      <w:pPr>
        <w:pStyle w:val="Normal"/>
        <w:spacing w:lineRule="auto" w:line="360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a o przetwarzaniu danych osobowych osób upoważnionych do odbioru dziecka z przedszkola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ując obowiązek wynikający z art. 13 i 14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Arial" w:ascii="Arial" w:hAnsi="Arial"/>
          <w:bCs/>
          <w:sz w:val="24"/>
          <w:szCs w:val="24"/>
        </w:rPr>
        <w:t>Dz. U. UE. L. 2016. 119. 1) – zw. dalej RODO, informujemy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dministratorem Pani / Pana danych osobowych jest Przedszkole Integracyjne nr 38, Plac Bankowy 3/5 w Warszawie. Z Inspektorem Ochrony Danych może Pani / Pan skontaktować się za pośrednictwem telefonu 022 620-29-31, poczty elektronicznej pod adresem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bfos.iod.oswiata@um.warszawa.pl</w:t>
        </w:r>
      </w:hyperlink>
      <w:r>
        <w:rPr>
          <w:rFonts w:cs="Arial" w:ascii="Arial" w:hAnsi="Arial"/>
          <w:sz w:val="24"/>
          <w:szCs w:val="24"/>
        </w:rPr>
        <w:t xml:space="preserve"> lub poczty tradycyjnej kierowanej na adres Przedszkole Integracyjne nr 38, Plac Bankowy 3/5, 00-142 Warszawa, z dopiskiem „Inspektor Ochrony Danych”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stawą pozyskania i przetwarzania przez Przedszkole Pani / Pana danych osobowych jest art. 6 ust. 1 lit. e) RODO i art. </w:t>
      </w:r>
      <w:r>
        <w:rPr>
          <w:rFonts w:cs="Arial" w:ascii="Arial" w:hAnsi="Arial"/>
          <w:color w:val="212529"/>
          <w:shd w:fill="FFFFFF" w:val="clear"/>
        </w:rPr>
        <w:t>102 ust. 1 pkt 6 Prawa oświatowego,</w:t>
      </w:r>
      <w:r>
        <w:rPr>
          <w:rFonts w:cs="Arial" w:ascii="Arial" w:hAnsi="Arial"/>
        </w:rPr>
        <w:t xml:space="preserve"> tj. zapewnienie odpowiedniego bezpieczeństwa dzieck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240" w:after="0"/>
        <w:ind w:left="284" w:righ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ani / Pana dane osobowe są przetwarzane w zakresie: imię, nazwisko, numer dowodu osobistego oraz numer telefonu, w celu weryfikacji tożsamości osoby i stwierdzenia jej uprawnienia do odbioru dziecka z przedszkola. Podanie danych nie jest obowiązkowe, ale niezbędne do umożliwienia odebrania dziecka przez osobę inną niż rodzic lub opiekun prawn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ani / Pana dane zostały przekazane od rodzica/opiekuna dziecka, który wskazał Panią/Pana jako osobę upoważnioną do odbioru dziecka z przedszkola. *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/>
      </w:pPr>
      <w:r>
        <w:rPr>
          <w:rFonts w:cs="Arial" w:ascii="Arial" w:hAnsi="Arial"/>
        </w:rPr>
        <w:t>Pani / Pana dane nie będą udostępniane podmiotom trzecim, za wyjątkiem sytuacji, gdy zwróci się o to uprawniony organ w ramach prowadzonego przez siebie postępowania (np. policja, sąd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240" w:after="0"/>
        <w:ind w:left="284" w:right="0" w:hanging="284"/>
        <w:contextualSpacing/>
        <w:rPr/>
      </w:pPr>
      <w:r>
        <w:rPr>
          <w:rFonts w:cs="Arial" w:ascii="Arial" w:hAnsi="Arial"/>
        </w:rPr>
        <w:t>Pani / Pana dane osobowe nie będą przekazywane do państw trzecich i organizacji międzynarodow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240" w:after="0"/>
        <w:ind w:left="284" w:right="0" w:hanging="284"/>
        <w:contextualSpacing/>
        <w:rPr/>
      </w:pPr>
      <w:r>
        <w:rPr>
          <w:rFonts w:cs="Arial" w:ascii="Arial" w:hAnsi="Arial"/>
        </w:rPr>
        <w:t>Pani / Pana dane osobowe nie będą podlegały profilowaniu ani zautomatyzowanemu podejmowaniu decyzj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240" w:after="0"/>
        <w:ind w:left="284" w:righ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ani / Pana dane osobowe będą przetwarzane na czas realizacji celu określonego w pkt 2 i 3, tj. do czasu cofnięcia upoważnienia do odbioru dziecka, zakończenia roku szkolnego, w którym dziecko uczęszczało do przedszkola i przechowywane nie dłużej niż miesiąc od tego termin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240" w:after="0"/>
        <w:ind w:left="284" w:righ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 / Panu prawo do </w:t>
      </w:r>
      <w:r>
        <w:rPr>
          <w:rFonts w:cs="Arial" w:ascii="Arial" w:hAnsi="Arial"/>
          <w:lang w:eastAsia="hi-IN"/>
        </w:rPr>
        <w:t>dostępu do swoich danych osobowych i otrzymania kopii danych osobowych podlegających przetwarzaniu, sprostowania nieprawidłowych danych, żądania ograniczenia przetwarzania danych w przypadkach wskazanych w art. 18 ROD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240" w:after="0"/>
        <w:contextualSpacing/>
        <w:rPr>
          <w:rFonts w:ascii="Arial" w:hAnsi="Arial" w:cs="Arial"/>
        </w:rPr>
      </w:pPr>
      <w:r>
        <w:rPr>
          <w:rFonts w:cs="Arial" w:ascii="Arial" w:hAnsi="Arial"/>
          <w:lang w:eastAsia="hi-IN"/>
        </w:rPr>
        <w:t>Przysługuje Pani / Panu prawo do wniesienia sprzeciwu wobec przetwarzania danych z przyczyn związanych ze szczególną sytuacją (art. 21 RODO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uważa Pani / Pan, że dane osobowe są przetwarzane niezgodnie z prawem, przysługuje Pani / Panu prawo wniesienia skargi do organu nadzorczego (UODO, ul. Stawki 2, 00-193 Warszawa)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iCs/>
          <w:sz w:val="24"/>
          <w:szCs w:val="24"/>
        </w:rPr>
        <w:t xml:space="preserve">* dotyczy osób, których </w:t>
      </w:r>
      <w:bookmarkStart w:id="0" w:name="_Hlk36473524"/>
      <w:r>
        <w:rPr>
          <w:rFonts w:cs="Arial" w:ascii="Arial" w:hAnsi="Arial"/>
          <w:iCs/>
          <w:sz w:val="24"/>
          <w:szCs w:val="24"/>
        </w:rPr>
        <w:t>dane nie zostały przekazane bezpośrednio, lecz przez inną osobę - rodziców/opiekunów dziecka</w:t>
      </w:r>
      <w:bookmarkEnd w:id="0"/>
      <w:r>
        <w:rPr>
          <w:rFonts w:cs="Arial" w:ascii="Arial" w:hAnsi="Arial"/>
          <w:iCs/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fos.iod.oswiata@um.warsz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04:00Z</dcterms:created>
  <dc:creator>admin</dc:creator>
  <dc:description/>
  <cp:keywords/>
  <dc:language>en-US</dc:language>
  <cp:lastModifiedBy>Dell</cp:lastModifiedBy>
  <dcterms:modified xsi:type="dcterms:W3CDTF">2024-11-01T15:04:00Z</dcterms:modified>
  <cp:revision>11</cp:revision>
  <dc:subject/>
  <dc:title/>
</cp:coreProperties>
</file>